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40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40"/>
        </w:rPr>
      </w:pPr>
      <w:r>
        <w:rPr>
          <w:rFonts w:eastAsia="Arial Unicode MS" w:cs="Times New Roman"/>
          <w:color w:val="000000"/>
          <w:sz w:val="40"/>
        </w:rPr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caps/>
          <w:color w:val="000000"/>
          <w:spacing w:val="3"/>
          <w:sz w:val="28"/>
          <w:szCs w:val="39"/>
        </w:rPr>
        <w:t xml:space="preserve"> </w:t>
      </w:r>
      <w:r>
        <w:rPr>
          <w:caps/>
          <w:color w:val="000000"/>
          <w:spacing w:val="3"/>
        </w:rPr>
        <w:t xml:space="preserve">администрации сельского поселения </w:t>
      </w:r>
    </w:p>
    <w:p>
      <w:pPr>
        <w:pStyle w:val="Normal"/>
        <w:shd w:fill="FFFFFF" w:val="clear"/>
        <w:ind w:left="540" w:hanging="0"/>
        <w:jc w:val="center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>крутче-байгорскИЙ сельсовет</w:t>
      </w:r>
    </w:p>
    <w:p>
      <w:pPr>
        <w:pStyle w:val="Normal"/>
        <w:shd w:fill="FFFFFF" w:val="clear"/>
        <w:ind w:left="540" w:hanging="0"/>
        <w:jc w:val="center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 xml:space="preserve">УСМАНСКОГО МУНИЦИПАЛЬНОГО РАЙОНА ЛИПЕЦКОЙ ОБЛАСТИ </w:t>
      </w:r>
    </w:p>
    <w:p>
      <w:pPr>
        <w:pStyle w:val="Normal"/>
        <w:ind w:left="540" w:hanging="0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2C2C2C"/>
          <w:sz w:val="28"/>
          <w:szCs w:val="32"/>
        </w:rPr>
      </w:pPr>
      <w:r>
        <w:rPr>
          <w:rFonts w:cs="Times New Roman" w:ascii="Times New Roman" w:hAnsi="Times New Roman"/>
          <w:b w:val="false"/>
          <w:color w:val="2C2C2C"/>
          <w:sz w:val="28"/>
          <w:szCs w:val="32"/>
        </w:rPr>
        <w:t>19 января 2016 г.                    с. Крутченская Байгора                             №  1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2C2C2C"/>
          <w:sz w:val="28"/>
          <w:szCs w:val="32"/>
        </w:rPr>
      </w:pPr>
      <w:r>
        <w:rPr>
          <w:rFonts w:cs="Times New Roman" w:ascii="Times New Roman" w:hAnsi="Times New Roman"/>
          <w:b w:val="false"/>
          <w:color w:val="2C2C2C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C2C2C"/>
          <w:sz w:val="28"/>
          <w:szCs w:val="32"/>
        </w:rPr>
      </w:pPr>
      <w:r>
        <w:rPr>
          <w:rFonts w:cs="Times New Roman"/>
          <w:b/>
          <w:color w:val="2C2C2C"/>
          <w:sz w:val="28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 регламен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знание помещений  жилыми помещениями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непригодными  (пригодны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живания, многоквартирных домов аварийн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лежащими сносу или реконструк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тест прокурора Усманского района  от 28.12.2015г.  № 39д -15        на  Административный  регламент   по предоставлению муниципальной услуги «Признание помещений  жилыми помещениями, жилых помещений непригодными  (пригод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живания, многоквартирных домов аварийными и подлежащими сносу или реконструкции»,  утвержденного постановлением  администрации сельского поселения Крутче-Байгорский сельсовет  Усманского муниципального  района Липецкой области от 01.09.2014 № 12,   администрация сельского  поселения  Крутче-Байгор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284" w:firstLine="76"/>
        <w:rPr>
          <w:szCs w:val="28"/>
        </w:rPr>
      </w:pPr>
      <w:r>
        <w:rPr>
          <w:szCs w:val="28"/>
        </w:rPr>
        <w:t>Внести изменения в  Административный  регламент   по предоставлению муниципальной услуги «Признание помещений  жилыми помещениями , жилых помещений непригодными  (пригодными) для проживания, многоквартирных домов аварийными и подлежащими сносу или реконструкции»,  утвержденного постановлением  администрации сельского поселения  Крутче-Байгорский сельсовет  Усманского муниципального  района Липецкой области от 01.09.2014 №12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Крутче-Байгорский сельсовет                             С.Е.Нов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Крутче-Байгор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1.2016г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rPr/>
      </w:pPr>
      <w:r>
        <w:rPr/>
        <w:t xml:space="preserve"> </w:t>
      </w:r>
      <w:r>
        <w:rPr/>
        <w:t>в  Административный  регламент   по предоставлению муниципальной услуги «Признание помещений  жилыми помещениями, жилых помещений непригодными  (пригодными) для проживания, многоквартирных домов аварийными и подлежащими сносу или реконструкции»,  утвержденного постановлением  администрации сельского поселения  Крутче-Байгорский сельсовет  Усманского муниципального  района Липецкой области от 01.09.2014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нести в  Административный  регламент   по предоставлению муниципальной услуги «Признание помещений  жилыми помещениями, жилых помещений непригодными  (пригодными) для проживания, многоквартирных домов аварийными и подлежащими сносу или реконструкции»,  утвержденного постановлением  администрации сельского поселения Крутче-Байгорский сельсовет  Усманского муниципального  района Липецкой области от 01.09.2014 №12 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ункт  2.6.  чита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а) заявление  о признании помещения 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в) в отношении нежилого помещения для признания его в дальнейшем жилым  помещением- проект реконструкции нежилого помещения;</w:t>
      </w:r>
    </w:p>
    <w:p>
      <w:pPr>
        <w:pStyle w:val="Normal"/>
        <w:rPr/>
      </w:pPr>
      <w:r>
        <w:rPr/>
        <w:t>г) заключение специализированной организации, проводившей обследование многоквартирного дома  - в случае постановки вопроса  о признании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д) заключение проектно-изыскательской организации по результатам обследования элементов ограждающих и несущих конструкций жилого помещения –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установленным в Положении требованиям.</w:t>
      </w:r>
    </w:p>
    <w:p>
      <w:pPr>
        <w:pStyle w:val="Normal"/>
        <w:rPr/>
      </w:pPr>
      <w:r>
        <w:rPr/>
        <w:t>е) заявления, письма, жалобы граждан на неудовлетворительные условия проживания-    по усмотрению заявителя.</w:t>
      </w:r>
    </w:p>
    <w:p>
      <w:pPr>
        <w:pStyle w:val="Normal"/>
        <w:autoSpaceDE w:val="false"/>
        <w:ind w:left="150" w:right="150" w:hanging="0"/>
        <w:jc w:val="both"/>
        <w:rPr>
          <w:bCs/>
        </w:rPr>
      </w:pPr>
      <w:r>
        <w:rPr>
          <w:bCs/>
        </w:rPr>
        <w:t>Заявитель вправе представить  в комиссию документы  и информацию по своей инициативе, а именно:</w:t>
      </w:r>
    </w:p>
    <w:p>
      <w:pPr>
        <w:pStyle w:val="Normal"/>
        <w:autoSpaceDE w:val="false"/>
        <w:ind w:right="150" w:hanging="0"/>
        <w:jc w:val="both"/>
        <w:rPr/>
      </w:pPr>
      <w:r>
        <w:rPr>
          <w:bCs/>
        </w:rPr>
        <w:t>а) сведения из Единого государственного реестра прав на недвижимое имущество и сделок с ним  о правах  на жилое помещение,</w:t>
      </w:r>
    </w:p>
    <w:p>
      <w:pPr>
        <w:pStyle w:val="Normal"/>
        <w:autoSpaceDE w:val="false"/>
        <w:ind w:right="150" w:hanging="0"/>
        <w:jc w:val="both"/>
        <w:rPr>
          <w:bCs/>
        </w:rPr>
      </w:pPr>
      <w:r>
        <w:rPr>
          <w:bCs/>
        </w:rPr>
        <w:t>б) технический паспорт жилого помещения, а для нежилых помещений –технический план,</w:t>
      </w:r>
    </w:p>
    <w:p>
      <w:pPr>
        <w:pStyle w:val="Normal"/>
        <w:autoSpaceDE w:val="false"/>
        <w:ind w:right="150" w:hanging="0"/>
        <w:jc w:val="both"/>
        <w:rPr>
          <w:bCs/>
        </w:rPr>
      </w:pPr>
      <w:r>
        <w:rPr>
          <w:bCs/>
        </w:rPr>
        <w:t>в) заключения, (акты) соответствующих органов государственного надзора (контроля) в случае, если представление указанных документов  признано необходимым для принятия решения о признании жилого помещения  соответствующим (не соответствующим) установленным в Положении требован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ункт  3.2. читать в следующей редакции:</w:t>
      </w:r>
    </w:p>
    <w:p>
      <w:pPr>
        <w:pStyle w:val="Normal"/>
        <w:ind w:firstLine="708"/>
        <w:rPr/>
      </w:pPr>
      <w:r>
        <w:rPr/>
        <w:t>Орган местного самоуправления создает в установленном им порядке комиссию для оценки жилых помещений муниципального жилищн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rPr/>
      </w:pPr>
      <w:r>
        <w:rPr/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.</w:t>
      </w:r>
    </w:p>
    <w:p>
      <w:pPr>
        <w:pStyle w:val="Normal"/>
        <w:rPr/>
      </w:pPr>
      <w:r>
        <w:rPr/>
        <w:t>В случае необходимости  включаются -  представители  органов архитектуры, градостроительства и соответствующих организаций, эксперты,  в установленном порядке 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08"/>
        <w:rPr/>
      </w:pPr>
      <w:r>
        <w:rPr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 представитель федерального органа исполнительной власти, осуществляющего  полномочия собственника в отношении оцениваемого имущества.</w:t>
      </w:r>
    </w:p>
    <w:p>
      <w:pPr>
        <w:pStyle w:val="Normal"/>
        <w:rPr/>
      </w:pPr>
      <w:r>
        <w:rPr/>
        <w:t>В состав комиссии  с правом решающего голоса  включается  представитель государственного органа Российской Федерации  или подведомственного ему предприятия (учреждения)  если указанному органу,  либо его подведомственному предприятию  (учреждению) оцениваемое имущество принадлежит на соответствующем вещном праве (правообладатель).</w:t>
      </w:r>
    </w:p>
    <w:p>
      <w:pPr>
        <w:pStyle w:val="Normal"/>
        <w:ind w:firstLine="708"/>
        <w:rPr/>
      </w:pPr>
      <w:r>
        <w:rPr/>
        <w:t>Решение о признании помещения жилым помещением,  жилого помещения  пригодным (непригодным) для проживания граждан, а также многоквартирного дома аварийным и подлежащим сносу или реконструкции принимается 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 и многоквартирных домов, находящихся в федеральной собственности).</w:t>
      </w:r>
    </w:p>
    <w:p>
      <w:pPr>
        <w:pStyle w:val="Normal"/>
        <w:rPr/>
      </w:pPr>
      <w:r>
        <w:rPr/>
        <w:t>В случае если комиссией проводится оценка жилых помещений жилищного фонда Российской Федерации, а так же многоквартирного дома находящегося в  федеральной собственности, решение о признании помещения жилым помещением ,  жилого помещения пригодным (непригодным) для проживания граждан, а также многоквартирного дома  аварийным и подлежащим сносу или реконструкции  принимается  федеральным органом исполнительной власти, осуществляющим  полномочия собственника в отношении оцениваемого имущества, на основании заключения комиссии, оформленного в порядке,  предусмотренно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/>
        <w:t>Собственник жилого помещения (уполномоченное им лицо)  привлекается к работе в комиссии с правом  совещательного  голоса.</w:t>
      </w:r>
    </w:p>
    <w:p>
      <w:pPr>
        <w:pStyle w:val="Normal"/>
        <w:rPr/>
      </w:pPr>
      <w:r>
        <w:rPr/>
        <w:t>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,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2:00Z</dcterms:created>
  <dc:creator>Admin</dc:creator>
  <dc:description/>
  <cp:keywords/>
  <dc:language>en-US</dc:language>
  <cp:lastModifiedBy>Admin</cp:lastModifiedBy>
  <dcterms:modified xsi:type="dcterms:W3CDTF">2016-06-08T06:44:00Z</dcterms:modified>
  <cp:revision>3</cp:revision>
  <dc:subject/>
  <dc:title>ПОСТАНОВЛЕНИЕ</dc:title>
</cp:coreProperties>
</file>